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35"/>
        <w:gridCol w:w="6237"/>
        <w:gridCol w:w="1701"/>
        <w:gridCol w:w="1134"/>
        <w:gridCol w:w="1228"/>
      </w:tblGrid>
      <w:tr>
        <w:trPr>
          <w:trHeight w:val="589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organizacji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ne teleadre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iejsce organizacji opieki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i termin zaję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odziny i dni otwarc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Żywienie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łata za opiekę</w:t>
            </w:r>
          </w:p>
        </w:tc>
      </w:tr>
      <w:tr>
        <w:trPr>
          <w:trHeight w:val="589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blioteka Miejsk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dział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oddzial@ckit.mra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</w:rPr>
              <w:t>89 743 34 59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AKACYJNE CZWARTKI - zajęcia zorganizowane </w:t>
            </w:r>
          </w:p>
          <w:p>
            <w:pPr>
              <w:pStyle w:val="Normal"/>
              <w:widowControl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7.06.2019</w:t>
            </w:r>
            <w:r>
              <w:rPr>
                <w:rFonts w:eastAsia="Times New Roman" w:cs="Calibri"/>
                <w:lang w:eastAsia="pl-PL"/>
              </w:rPr>
              <w:t xml:space="preserve">  </w:t>
              <w:br/>
            </w:r>
            <w:r>
              <w:rPr>
                <w:rFonts w:eastAsia="Times New Roman" w:cs="Calibri"/>
                <w:i/>
                <w:lang w:eastAsia="pl-PL"/>
              </w:rPr>
              <w:t>Biżuteria na wakacje</w:t>
            </w:r>
            <w:r>
              <w:rPr>
                <w:rFonts w:eastAsia="Times New Roman" w:cs="Calibri"/>
                <w:lang w:eastAsia="pl-PL"/>
              </w:rPr>
              <w:t xml:space="preserve"> </w:t>
              <w:br/>
            </w:r>
            <w:r>
              <w:rPr>
                <w:rFonts w:cs="Calibri"/>
              </w:rPr>
              <w:t>Wykonanie ozdób ze skrawków materiałów, makaronu i innych materiałów. Prowadzi Danuta Orac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 </w:t>
            </w:r>
            <w:r>
              <w:rPr>
                <w:rFonts w:eastAsia="Times New Roman" w:cs="Calibri"/>
                <w:b/>
                <w:lang w:eastAsia="pl-PL"/>
              </w:rPr>
              <w:t>04.07.2019</w:t>
            </w:r>
            <w:r>
              <w:rPr>
                <w:rFonts w:eastAsia="Times New Roman" w:cs="Calibri"/>
                <w:lang w:eastAsia="pl-PL"/>
              </w:rPr>
              <w:t xml:space="preserve"> |</w:t>
              <w:br/>
            </w:r>
            <w:r>
              <w:rPr>
                <w:rFonts w:eastAsia="Times New Roman" w:cs="Calibri"/>
                <w:i/>
                <w:lang w:eastAsia="pl-PL"/>
              </w:rPr>
              <w:t>Bezpiecznie na wakacjach</w:t>
            </w:r>
            <w:r>
              <w:rPr>
                <w:rFonts w:eastAsia="Times New Roman" w:cs="Calibri"/>
                <w:lang w:eastAsia="pl-PL"/>
              </w:rPr>
              <w:t xml:space="preserve"> spotkanie z policjantkami z Komendy Powiatowej Policji w Mrągowie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1.07.2019</w:t>
            </w:r>
            <w:r>
              <w:rPr>
                <w:rFonts w:eastAsia="Times New Roman" w:cs="Calibri"/>
                <w:lang w:eastAsia="pl-PL"/>
              </w:rPr>
              <w:t xml:space="preserve"> </w:t>
              <w:br/>
            </w:r>
            <w:r>
              <w:rPr>
                <w:rFonts w:eastAsia="Times New Roman" w:cs="Calibri"/>
                <w:i/>
                <w:lang w:eastAsia="pl-PL"/>
              </w:rPr>
              <w:t>Podróże z Nelą Małą Reporterką</w:t>
            </w:r>
            <w:r>
              <w:rPr>
                <w:rFonts w:eastAsia="Times New Roman" w:cs="Calibri"/>
                <w:lang w:eastAsia="pl-PL"/>
              </w:rPr>
              <w:t xml:space="preserve">  wykonanie ilustracji najpiękniejszego zakątk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18.07.2019 ; 25.07.2019  ; 22.08.2019</w:t>
            </w:r>
            <w:r>
              <w:rPr>
                <w:rFonts w:cs="Calibri"/>
              </w:rPr>
              <w:br/>
              <w:t>brak zajęć zorganizowanych (jednoosobowa obsada)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>01.08.2019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i/>
              </w:rPr>
              <w:t>Bezpiecznie nad wodą</w:t>
            </w:r>
            <w:r>
              <w:rPr>
                <w:rFonts w:cs="Calibri"/>
              </w:rPr>
              <w:t xml:space="preserve"> </w:t>
              <w:br/>
              <w:t>spotkanie z pracownikami WOP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</w:rPr>
              <w:t>08.08.2019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i/>
              </w:rPr>
              <w:t>Pozdrowienia z wakacji</w:t>
            </w:r>
            <w:r>
              <w:rPr>
                <w:rFonts w:cs="Calibri"/>
              </w:rPr>
              <w:t xml:space="preserve"> </w:t>
              <w:br/>
              <w:t>zajęcia plastyczne „Pocztówki”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29.08.2019</w:t>
            </w:r>
            <w:r>
              <w:rPr>
                <w:rFonts w:cs="Calibri"/>
              </w:rPr>
              <w:t xml:space="preserve"> </w:t>
              <w:br/>
              <w:t xml:space="preserve"> Origami proste z koła – Ulubione zwierzątk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</w:tc>
      </w:tr>
      <w:tr>
        <w:trPr>
          <w:trHeight w:val="60" w:hRule="atLeast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60" w:hRule="atLeast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Biblioteka Miej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dział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</w:rPr>
                <w:t>oddzial@ckit.mra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 743 34 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</w:rPr>
              <w:t xml:space="preserve">Codziennie </w:t>
            </w:r>
            <w:r>
              <w:rPr>
                <w:rFonts w:cs="Calibri"/>
              </w:rPr>
              <w:t>/dostępne korzystanie:</w:t>
              <w:br/>
              <w:t>- gry planszowe, gry stolikowe /warcaby, szachy, bierki, domino/</w:t>
              <w:br/>
              <w:t>- gry na X-BOX , X-Box One, gry komputerowe</w:t>
              <w:br/>
              <w:t xml:space="preserve">- materiały plastyczne </w:t>
              <w:br/>
              <w:t xml:space="preserve">  (bloki, farby, kredki, plastelina, modelina, kolorowanki)</w:t>
              <w:br/>
              <w:t>- piłki, skakanki, hula-hop</w:t>
              <w:br/>
              <w:t>- puzzle /duży wybór/</w:t>
              <w:br/>
              <w:t>- krzyżówki, książki do czytania, zagadki, Twister, czasopis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</w:t>
            </w:r>
          </w:p>
        </w:tc>
      </w:tr>
      <w:tr>
        <w:trPr>
          <w:trHeight w:val="1323" w:hRule="atLeast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blioteka Miej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dział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</w:rPr>
                <w:t>oddzial@ckit.mra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 743 34 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oncerty na deptak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/organizowane przez CKiT i towarzyszące zajęcia dla dzie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7.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y i budowle klockami, malowanie, zagadki, gry plenerow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1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y i budowle klockami, rodzinne czytanie, malowanie, zagadki, gry plenerow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1323" w:hRule="atLeast"/>
        </w:trPr>
        <w:tc>
          <w:tcPr>
            <w:tcW w:w="15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dział dla Dzieci i Młodzież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okresie wakacyjnym tj. lipiec-sierpień czynny jest od poniedziałku do piątku:</w:t>
              <w:br/>
              <w:t>- poniedziałek, środa piątek – godz. 8.00 -15.00 ; wtorek, czwartek – godz. 9.00-17.0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ial@ckit.mragowo.pl" TargetMode="External"/><Relationship Id="rId3" Type="http://schemas.openxmlformats.org/officeDocument/2006/relationships/hyperlink" Target="mailto:oddzial@ckit.mragowo.pl" TargetMode="External"/><Relationship Id="rId4" Type="http://schemas.openxmlformats.org/officeDocument/2006/relationships/hyperlink" Target="mailto:oddzial@ckit.mragow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6:00Z</dcterms:created>
  <dc:creator>Oddział-1</dc:creator>
  <dc:description/>
  <dc:language>en-US</dc:language>
  <cp:lastModifiedBy>Oddział-1</cp:lastModifiedBy>
  <dcterms:modified xsi:type="dcterms:W3CDTF">2019-06-10T09:46:00Z</dcterms:modified>
  <cp:revision>2</cp:revision>
  <dc:subject/>
  <dc:title/>
</cp:coreProperties>
</file>