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cs="Franklin Gothic Demi Cond" w:ascii="Franklin Gothic Demi Cond" w:hAnsi="Franklin Gothic Demi Cond"/>
          <w:lang w:val="en-US" w:eastAsia="en-US"/>
        </w:rPr>
        <w:drawing>
          <wp:inline distT="0" distB="0" distL="0" distR="0">
            <wp:extent cx="1122680" cy="91567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 Cond" w:cs="Franklin Gothic Demi Cond" w:ascii="Franklin Gothic Demi Cond" w:hAnsi="Franklin Gothic Demi Cond"/>
        </w:rPr>
        <w:t xml:space="preserve">                                  </w:t>
      </w:r>
      <w:r>
        <w:rPr>
          <w:rFonts w:cs="Franklin Gothic Demi Cond" w:ascii="Franklin Gothic Demi Cond" w:hAnsi="Franklin Gothic Demi Cond"/>
          <w:sz w:val="28"/>
          <w:szCs w:val="28"/>
        </w:rPr>
        <w:t>ul. Warszawska 26,  11-700 Mrągowo,  Tel. 89 743 34 59</w:t>
      </w:r>
    </w:p>
    <w:p>
      <w:pPr>
        <w:pStyle w:val="Normal"/>
        <w:pBdr>
          <w:bottom w:val="single" w:sz="6" w:space="1" w:color="000000"/>
        </w:pBdr>
        <w:rPr>
          <w:rFonts w:ascii="Franklin Gothic Demi Cond" w:hAnsi="Franklin Gothic Demi Cond" w:cs="Franklin Gothic Demi Cond"/>
          <w:sz w:val="24"/>
          <w:szCs w:val="24"/>
        </w:rPr>
      </w:pPr>
      <w:r>
        <w:rPr>
          <w:rFonts w:eastAsia="Franklin Gothic Demi Cond" w:cs="Franklin Gothic Demi Cond" w:ascii="Franklin Gothic Demi Cond" w:hAnsi="Franklin Gothic Demi Cond"/>
          <w:sz w:val="28"/>
          <w:szCs w:val="28"/>
        </w:rPr>
        <w:t xml:space="preserve">                                                     </w:t>
      </w:r>
      <w:r>
        <w:rPr>
          <w:rFonts w:cs="Franklin Gothic Demi Cond" w:ascii="Franklin Gothic Demi Cond" w:hAnsi="Franklin Gothic Demi Cond"/>
          <w:sz w:val="28"/>
          <w:szCs w:val="28"/>
        </w:rPr>
        <w:t xml:space="preserve">www.biblioteka.mragowo.pl,  e-mail: </w:t>
      </w:r>
      <w:r>
        <w:rPr>
          <w:rFonts w:cs="Franklin Gothic Demi Cond" w:ascii="Franklin Gothic Demi Cond" w:hAnsi="Franklin Gothic Demi Cond"/>
          <w:sz w:val="24"/>
          <w:szCs w:val="24"/>
        </w:rPr>
        <w:t>oddzial@ckit.mragowo.pl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Mrągowo,  dn. 01.04.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nkursu Powiatowego Poezji Religijnej i Patrioty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: </w:t>
      </w:r>
      <w:r>
        <w:rPr>
          <w:rFonts w:eastAsia="Times New Roman" w:cs="Times New Roman" w:ascii="Times New Roman" w:hAnsi="Times New Roman"/>
          <w:b/>
          <w:lang w:eastAsia="pl-PL"/>
        </w:rPr>
        <w:t>Biblioteka Miejska, ul. Warszawska 26, 11-700 Mrągo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lang w:eastAsia="pl-PL"/>
        </w:rPr>
        <w:t>Adresaci:</w:t>
      </w:r>
      <w:r>
        <w:rPr>
          <w:rFonts w:eastAsia="Times New Roman" w:cs="Times New Roman" w:ascii="Times New Roman" w:hAnsi="Times New Roman"/>
          <w:lang w:eastAsia="pl-PL"/>
        </w:rPr>
        <w:t xml:space="preserve"> Uczniowie szkół podstawowych i gimnazjalnych Powiatu Mrągowskiego, którzy w swoich placówkach przeszli eliminacje do konkursu powiat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lang w:eastAsia="pl-PL"/>
        </w:rPr>
        <w:t>Czas i miejsce konkursu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15 maja 2019 r. godz. 10.00</w:t>
      </w:r>
      <w:r>
        <w:rPr>
          <w:rFonts w:eastAsia="Times New Roman" w:cs="Times New Roman" w:ascii="Times New Roman" w:hAnsi="Times New Roman"/>
          <w:lang w:eastAsia="pl-PL"/>
        </w:rPr>
        <w:t xml:space="preserve"> Biblioteka Miejska – sala „Orbit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lang w:eastAsia="pl-PL"/>
        </w:rPr>
        <w:t>Cele konkurs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zainteresowanie dzieci i młodzieży poezją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propagowanie piękna poezj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oszukiwanie literackich wzorców i ponadczasowych wartości istotnych w życiu młodego człowiek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kształtowanie kultury żywego słowa oraz doskonalenie umiejętności recytatorskich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rozwijanie recytatorskich i aktorskich uzdolnień dzieci i młodzieży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promocja uczniów zdolnych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aktywizowanie miłośników poezji poprzez prezentowanie ich potencjału twórcz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lang w:eastAsia="pl-PL"/>
        </w:rPr>
        <w:t>Warunki uczestnict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kurs przeprowadzony będzie w trzech kategoriach wiek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ategoria I -  klasy I-III szkoły podstawowej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Kategoria II -  klasy IV-VI szkoły podstawow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ategoria III -  kl. VII-VIII i Gimnazju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Każda szkoła może zgłosić do udziału w konkursie nie więcej niż 3 uczestników z każdej kategorii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Każdy z uczestników przygotowuje się do recytacji jednego wybranego utworu  poetyckiego o tematyce religijnej lub patriotycznej.</w:t>
        <w:br/>
        <w:t>Łączny nieprzekraczalny czas prezentacji: do 5 minu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tor zastrzega sobie prawo do przerywania dłuższych prezent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b/>
          <w:lang w:eastAsia="pl-PL"/>
        </w:rPr>
        <w:t>Oce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ołane przez organizatora jury dokona oceny prezentacji wg następujących kryteriów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dobór repertuaru (powinien być dostosowany do możliwości interpretacyjnych uczestnika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znajomość tekstu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interpretacja utworu (odpowiednie tempo, intonacja, a także dykcja, czyli poprawne  wymawianie wyrazów 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kultura słow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ogólny wyraz artystyczny (uzasadniony gest sceniczny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czas prezentacji max. 5 minut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7. </w:t>
      </w:r>
      <w:r>
        <w:rPr>
          <w:rFonts w:cs="Times New Roman" w:ascii="Times New Roman" w:hAnsi="Times New Roman"/>
        </w:rPr>
        <w:t>Komisja wyłoni  po dwa I miejsca, II miejsca , III miejsca  oraz wyróżnienia w każdej kategorii wiekowej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Ogłoszenie wyników odbędzie się po prezentacji wszystkich wierszy i po dokonaniu oceny przez ju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 Laureaci konkursu otrzymają nagrody rzeczowe i dyplom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10. Fundatorem nagród jest Biblioteka Miejska w Mrągow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11. Werdykt jury jest niepodważal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b/>
          <w:lang w:eastAsia="pl-PL"/>
        </w:rPr>
        <w:t>Zasady organizacyjne i termin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Karty zgłoszenia przyjmowane są do dnia  28 kwietnia 2019 r. w Bibliotece Miejskiej – Oddział dla Dzieci i Młodzieży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0:00Z</dcterms:created>
  <dc:creator>Czytelnia</dc:creator>
  <dc:description/>
  <cp:keywords/>
  <dc:language>en-US</dc:language>
  <cp:lastModifiedBy>ODDZIAŁ1</cp:lastModifiedBy>
  <cp:lastPrinted>2017-03-13T12:54:00Z</cp:lastPrinted>
  <dcterms:modified xsi:type="dcterms:W3CDTF">2019-04-01T08:20:00Z</dcterms:modified>
  <cp:revision>4</cp:revision>
  <dc:subject/>
  <dc:title/>
</cp:coreProperties>
</file>