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Karta zgłos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KONKURSU RECYTATO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OEZJI RELIGIJNEJ I PATRIOTYCZNE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o udziału w konkursie w kategorii (właściwe podkreśli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. Szkoła Podstaw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. Gimnazj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.Tytuł i autor utworu, czas trw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OTYCZY DZIECI I MODZIEŻ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.Kla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3. Szkoł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4. Telefon do szkoł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5. Adres szkoł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mię i nazwisko zgłaszającego, tel. kontakt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07:00Z</dcterms:created>
  <dc:creator>ODDZIAŁ1</dc:creator>
  <dc:description/>
  <dc:language>en-US</dc:language>
  <cp:lastModifiedBy>ODDZIAŁ1</cp:lastModifiedBy>
  <dcterms:modified xsi:type="dcterms:W3CDTF">2018-03-23T12:07:00Z</dcterms:modified>
  <cp:revision>2</cp:revision>
  <dc:subject/>
  <dc:title/>
</cp:coreProperties>
</file>