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eklaracja rodzica lub innego opiekuna (formularz zgłoszenia) uczestnika konkursu plastycznego pt. „Herb Mrągowa dawniej a dziś”, zorganizowanego przez Bibliotekę Miejską w Mrągowie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uczestnika (autora pracy): 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ek dziecka (podanie kategorii wiekowej): 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tuł pracy: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chnika plastyczna: 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rodzica lub innego opiekun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zamieszkania: ulica:.................................., nr domu:................, nr mieszkania:....................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d pocztowy:.................., miejscowość:................................ numer telefonu: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udział (imię i nazwisko dziecka)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plastycznym „Herb Mrągowa dawniej a dziś”, organizowanego przez Bibliotekę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ką,  11-700 Mrągowo, ul. Warszawska 26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oświadczam, że zostałem/am zapoznany/na z warunkami udziału w konkurs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 akceptuję regulamin konkursu oraz wyrażam zgodę na przetwarzanie danych osobowych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ka (autora pracy), uzyskanych w związku z organizacją i prowadzeniem konkursu prze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a (zgodnie z Ustawą z dnia 29.08.1997 roku o Ochronie Danych Osobowych; tekst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olity: Dz. U. z 2002r. Nr 101, poz. 926 ze zm.).”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ć i data: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dpis rodzica (lub innego opiekuna):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ieczne jest wypełnienie wszystkich pól formularza zgłoszeniowego, w przeciwnym razie nadesłana praca nie będzie mogła wziąć udziału w konkursi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o dołączenie wypełnionej deklaracji (formularza zgłoszenia) do nadesłanej pracy, ponieważ w przeciwnym razie nie będzie ona mogła wziąć udziału w konkursi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ODDZIAŁ1</dc:creator>
  <dc:description/>
  <cp:keywords/>
  <dc:language>en-US</dc:language>
  <cp:lastModifiedBy>ODDZIAŁ1</cp:lastModifiedBy>
  <dcterms:modified xsi:type="dcterms:W3CDTF">2018-03-24T08:55:00Z</dcterms:modified>
  <cp:revision>4</cp:revision>
  <dc:subject/>
  <dc:title/>
</cp:coreProperties>
</file>