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122680" cy="9156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6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 xml:space="preserve">www.biblioteka.mragowo.pl ,  e-mail: </w:t>
      </w:r>
      <w:r>
        <w:rPr>
          <w:rFonts w:cs="Franklin Gothic Demi Cond" w:ascii="Franklin Gothic Demi Cond" w:hAnsi="Franklin Gothic Demi Cond"/>
          <w:sz w:val="24"/>
          <w:szCs w:val="24"/>
        </w:rPr>
        <w:t>biblioteka@ckit.mragowo.p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rągowo,  dn. 10.04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owiatowego Poezji Religij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: </w:t>
      </w:r>
      <w:r>
        <w:rPr>
          <w:rFonts w:eastAsia="Times New Roman" w:cs="Times New Roman" w:ascii="Times New Roman" w:hAnsi="Times New Roman"/>
          <w:b/>
          <w:lang w:eastAsia="pl-PL"/>
        </w:rPr>
        <w:t>Biblioteka Miejska, ul. Warszawska 26, 11-700 Mrąg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lang w:eastAsia="pl-PL"/>
        </w:rPr>
        <w:t>Adresaci:</w:t>
      </w:r>
      <w:r>
        <w:rPr>
          <w:rFonts w:eastAsia="Times New Roman" w:cs="Times New Roman" w:ascii="Times New Roman" w:hAnsi="Times New Roman"/>
          <w:lang w:eastAsia="pl-PL"/>
        </w:rPr>
        <w:t xml:space="preserve"> Uczniowie szkół podstawowych i gimnazjalnych Powiatu Mrągowskiego, którzy w swoich placówkach przeszli eliminacje do konkursu powiat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Czas i miejsce konkursu:</w:t>
      </w:r>
      <w:r>
        <w:rPr>
          <w:rFonts w:eastAsia="Times New Roman" w:cs="Times New Roman" w:ascii="Times New Roman" w:hAnsi="Times New Roman"/>
          <w:lang w:eastAsia="pl-PL"/>
        </w:rPr>
        <w:t xml:space="preserve"> 12 maja 2017 r. godz. 10.00 Biblioteka Miejska – sala „Orbi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>Cele konkurs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zainteresowanie dzieci i młodzieży poezj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propagowanie piękna poez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zukiwanie literackich wzorców i ponadczasowych wartości istotnych w życiu młodego     człowie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ształtowanie kultury żywego słowa oraz doskonalenie umiejętności recytatorski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rozwijanie recytatorskich i aktorskich uzdolnień dzieci i młodzież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promocja uczniów zdol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aktywizowanie miłośników poezji poprzez prezentowanie ich potencjału twórcz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przeprowadzony będzie w trzech kategoriach wie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 -  klasy I-III szkoły podstawowe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ategoria II -  klasy IV-VI szkoły podstaw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II -  klasy gimnazjal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ażda szkoła może zgłosić do udziału w konkursie nie więcej niż 3 uczestników z każdej kategorii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Każdy z uczestników przygotowuje się do recytacji jednego utworu  poetyckiego.</w:t>
        <w:br/>
        <w:t>Łączny nieprzekraczalny czas prezentacji: do 5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przerywania dłuższych prezen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lang w:eastAsia="pl-PL"/>
        </w:rPr>
        <w:t>Oce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ołane przez organizatora jury dokona oceny prezentacji wg następujących kryteri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dobór repertuaru (powinien być dostosowany do możliwości interpretacyjnych uczestnika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znajomość tekst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interpretacja utworu (odpowiednie tempo, intonacja, a także dykcja, czyli poprawne  wymawianie wyrazów 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kultura słow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ogólny wyraz artystyczny (uzasadniony gest sceniczny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czas prezentacji max. 5 minut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>Komisja wyłoni  po dwa I miejsca, II miejsca , III miejsca  oraz wyróżnienia w każdej kategorii wiekowej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Ogłoszenie wyników odbędzie się po prezentacji wszystkich wierszy i po dokonaniu oceny przez ju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Laureaci konkursu otrzymają nagrody rzeczowe i dyplom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0. Fundatorem nagród jest Biblioteka Miejska w Mrągow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1. Werdykt jury jest niepodważa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lang w:eastAsia="pl-PL"/>
        </w:rPr>
        <w:t>Zasady organizacyjne i termi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arty zgłoszenia przyjmowane są do dnia 28 kwietnia 2017 r. w Bibliotece Miejskiej – Oddział dla Dzieci i Młodzież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9:00Z</dcterms:created>
  <dc:creator>Czytelnia</dc:creator>
  <dc:description/>
  <dc:language>en-US</dc:language>
  <cp:lastModifiedBy>ODDZIAŁ1</cp:lastModifiedBy>
  <cp:lastPrinted>2017-03-13T12:54:00Z</cp:lastPrinted>
  <dcterms:modified xsi:type="dcterms:W3CDTF">2017-04-10T13:39:00Z</dcterms:modified>
  <cp:revision>2</cp:revision>
  <dc:subject/>
  <dc:title/>
</cp:coreProperties>
</file>