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4472C4"/>
          <w:szCs w:val="24"/>
        </w:rPr>
        <w:t>F E R I E</w:t>
      </w:r>
      <w:r>
        <w:rPr>
          <w:rFonts w:cs="Arial" w:ascii="Arial" w:hAnsi="Arial"/>
          <w:b/>
          <w:szCs w:val="24"/>
        </w:rPr>
        <w:t xml:space="preserve">   2017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ZIMOWA ORBITA AKTYWNOŚCI  -  otwarta dla wszystkich chętnych w godz. 9.00 – 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 niej zajęcia, gry planszowe, puzzle, x-box, strefa czytania, klockologia, rysowanie a ponadto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2"/>
        <w:gridCol w:w="1559"/>
        <w:gridCol w:w="1560"/>
        <w:gridCol w:w="1417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ieka – Orb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/1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dpowiedzialn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BUM-BUM RURKI LECĄ W KULKI</w:t>
              <w:br/>
              <w:t>zabawy muzyczno-ruch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Zapał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zymbo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 – Wiplala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lety- 13,11,10 zł 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.</w:t>
            </w:r>
          </w:p>
          <w:p>
            <w:pPr>
              <w:pStyle w:val="Normal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BEZPIECZNE FERIE – spotkanie z policjan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Śnie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 – Wiplala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- 13,11,10 zł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1</w:t>
            </w:r>
            <w:r>
              <w:rPr>
                <w:rFonts w:cs="Arial" w:ascii="Arial" w:hAnsi="Arial"/>
                <w:sz w:val="22"/>
                <w:szCs w:val="22"/>
              </w:rPr>
              <w:t xml:space="preserve"> ś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  <w:t>BM</w:t>
            </w:r>
          </w:p>
          <w:p>
            <w:pPr>
              <w:pStyle w:val="Normal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AD47"/>
                <w:sz w:val="22"/>
                <w:szCs w:val="22"/>
              </w:rPr>
              <w:t>ZABAWA Z BAJK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AD47"/>
                <w:sz w:val="22"/>
                <w:szCs w:val="22"/>
              </w:rPr>
              <w:t>Wspólne czytanie i ry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Śnie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 xml:space="preserve">TURNIEJ GRY W WARCA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.Śnietka / R.Wró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TATY TEATRALNE dla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widowiskowa/</w:t>
              <w:br/>
              <w:t>teatr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Kis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1</w:t>
            </w:r>
            <w:r>
              <w:rPr>
                <w:rFonts w:cs="Arial" w:ascii="Arial" w:hAnsi="Arial"/>
                <w:sz w:val="22"/>
                <w:szCs w:val="22"/>
              </w:rPr>
              <w:t xml:space="preserve"> cz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POMÓŻMY KOTOM PRZETRWAĆ ZIMĘ - spotk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Grochla / Kociarze M-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–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AD47"/>
                <w:sz w:val="22"/>
                <w:szCs w:val="22"/>
              </w:rPr>
              <w:t>ZABAWY Z NAGROD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AD47"/>
                <w:sz w:val="22"/>
                <w:szCs w:val="22"/>
              </w:rPr>
              <w:t>Quizy, zagadki, rebusy z czasopism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Groch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00 </w:t>
              <w:br/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NA ZIMOWY CZAS </w:t>
              <w:br/>
              <w:t xml:space="preserve">koncert w wykona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Centrum Uśmiec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et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zł 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01</w:t>
            </w:r>
            <w:r>
              <w:rPr>
                <w:rFonts w:cs="Arial" w:ascii="Arial" w:hAnsi="Arial"/>
                <w:sz w:val="22"/>
                <w:szCs w:val="22"/>
              </w:rPr>
              <w:t xml:space="preserve"> p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ZIMOWY KOLAŻ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 xml:space="preserve"> </w:t>
              <w:br/>
              <w:t>zajęcia pla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Krusz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MUZYCZNE SZALEŃSTWO</w:t>
              <w:br/>
              <w:t>wspólne granie i śpie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Połomsk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Zap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Sing 2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Sing 3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0 - Powid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 - 13,11,1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,12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Sing 2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Sing 3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0 - Powid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 - 13,11,1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,12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Sing 2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Sing 3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0 - Powid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,1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,12 zł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1</w:t>
            </w:r>
            <w:r>
              <w:rPr>
                <w:rFonts w:cs="Arial" w:ascii="Arial" w:hAnsi="Arial"/>
                <w:sz w:val="22"/>
                <w:szCs w:val="22"/>
              </w:rPr>
              <w:t xml:space="preserve"> p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WARSZTATY Z KODOWANIA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>z wykorzystaniem ROBOTÓW FI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.Śnie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 – SING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,10 z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 popołudni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Sing 3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0 – Powid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,1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,12 zł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01</w:t>
            </w:r>
            <w:r>
              <w:rPr>
                <w:rFonts w:cs="Arial" w:ascii="Arial" w:hAnsi="Arial"/>
                <w:sz w:val="22"/>
                <w:szCs w:val="22"/>
              </w:rPr>
              <w:t xml:space="preserve"> w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KRAINA ŚNIEGU I LODU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 xml:space="preserve"> </w:t>
              <w:br/>
              <w:t>zajęcia pla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Krusz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 – SING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,12 z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 popołudni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Sing 2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0 – Powid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,1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ZAJĘCIA BREAK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al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ry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 xml:space="preserve">SPOTKANIE Z LEŚNIK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GIMNASTYKA NIE TYLKO DLA JĘZYKA – zabawy ze słowem i r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łomsk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zymbo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TATY TEATRALNE               dla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widowiskowa/</w:t>
              <w:br/>
              <w:t>teatr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KIN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GRAND OFF FESTIWAL. Najlepsze Niezależne Krótkie Filmy Świ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02</w:t>
            </w:r>
            <w:r>
              <w:rPr>
                <w:rFonts w:cs="Arial" w:ascii="Arial" w:hAnsi="Arial"/>
                <w:sz w:val="22"/>
                <w:szCs w:val="22"/>
              </w:rPr>
              <w:t xml:space="preserve"> cz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-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ZAJĘCIA FITNESS</w:t>
              <w:br/>
              <w:t>dla dzieci i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rochla / A.Sędł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AD47"/>
                <w:sz w:val="22"/>
                <w:szCs w:val="22"/>
              </w:rPr>
              <w:t xml:space="preserve">ORIGAMI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AD47"/>
                <w:sz w:val="22"/>
                <w:szCs w:val="22"/>
              </w:rPr>
              <w:t>postacie z ba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roch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ZAJĘCIA BREAK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al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ry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KIN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GRAND OFF FESTIWAL. Najlepsze Niezależne Krótkie Filmy Świ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zio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BAŁWAN NA CIEPŁO?</w:t>
              <w:br/>
              <w:t>zabawy pla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Krusz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 xml:space="preserve">GRAJĄCA SZAFA - </w:t>
              <w:br/>
              <w:t xml:space="preserve"> karaoke dla małych i duż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Połomsk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Zap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,1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,12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dowi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stycznia godz. 10.00 – 12.00 - Powojenne Mrągowo w fotografii – zwiedzanie miasta z MC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ka Miejska – Oddział dla dziec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w godz. 10.00 – 14.00 na zabawy czytelniczo-plastycz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DOWISKO czynne w godz. 10:00-20:00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 godz. 14:00 wstęp wolny dla dzieci i młodzież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a 1.02, godz. 9:00, Zimowy turniej piłki nożnej o Puchar Dyrektora CKiT, 12-16 lat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ik ul. Żołnier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wartek, 2.02, godz. 9:00, Zimowy turniej piłki nożnej o Puchar Dyrektora CKiT, 16+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ik ul. Żołnierska</w:t>
      </w:r>
    </w:p>
    <w:sectPr>
      <w:type w:val="nextPage"/>
      <w:pgSz w:w="11906" w:h="16838"/>
      <w:pgMar w:left="992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andara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andara" w:hAnsi="Albertus;Candara" w:cs="Albertus;Candara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;Candara" w:hAnsi="Albertus;Candara" w:cs="Albertus;Candar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0:00Z</dcterms:created>
  <dc:creator>Marta</dc:creator>
  <dc:description/>
  <dc:language>en-US</dc:language>
  <cp:lastModifiedBy>ODDZIAŁ1</cp:lastModifiedBy>
  <cp:lastPrinted>2017-01-16T12:27:00Z</cp:lastPrinted>
  <dcterms:modified xsi:type="dcterms:W3CDTF">2017-01-18T09:20:00Z</dcterms:modified>
  <cp:revision>2</cp:revision>
  <dc:subject/>
  <dc:title>FERIE 2011</dc:title>
</cp:coreProperties>
</file>