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eklaracja rodzica lub innego opiekuna (formularz zgłoszenia) uczestnika konkursu plastycznego pt. „Bajkowe postaci Walta Disneya”, zorganizowanego przez Bibliotekę Miejską w Mrągowie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 uczestnika (autora pracy): 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iek dziecka (podanie kategorii wiekowej): 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tuł pracy: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chnika plastyczna: 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 rodzica lub innego opiekun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res zamieszkania: ulica:.................................., nr domu:................, nr mieszkania:....................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d pocztowy:.................., miejscowość:................................ numer telefonu: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udział (imię i nazwisko dziecka)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plastycznym „Bajkowe postaci Walta Disneya”, organizowanego przez Bibliotekę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ką,  11-700 Mrągowo, ul. Warszawska 26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oświadczam, że zostałem/am zapoznany/na z warunkami udziału w konkurs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 akceptuję regulamin konkursu oraz wyrażam zgodę na przetwarzanie danych osobowych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ecka (autora pracy), uzyskanych w związku z organizacją i prowadzeniem konkursu przez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tora (zgodnie z Ustawą z dnia 29.08.1997 roku o Ochronie Danych Osobowych; tekst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ednolity: Dz. U. z 2002r. Nr 101, poz. 926 ze zm.).”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owość i data: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Podpis rodzica (lub innego opiekuna):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ieczne jest wypełnienie wszystkich pól formularza zgłoszeniowego, w przeciwnym razie nadesłana praca nie będzie mogła wziąć udziału w konkursi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simy o dołączenie wypełnionej deklaracji (formularza zgłoszenia) do nadesłanej pracy, ponieważ w przeciwnym razie nie będzie ona mogła wziąć udziału w konkursie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2:00Z</dcterms:created>
  <dc:creator>ODDZIAŁ1</dc:creator>
  <dc:description/>
  <dc:language>en-US</dc:language>
  <cp:lastModifiedBy>ODDZIAŁ1</cp:lastModifiedBy>
  <dcterms:modified xsi:type="dcterms:W3CDTF">2016-09-15T08:51:00Z</dcterms:modified>
  <cp:revision>1</cp:revision>
  <dc:subject/>
  <dc:title/>
</cp:coreProperties>
</file>